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GULAR MEET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une 11, 201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 P.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Regular Meeting of the Chairman and Board of Trustees of the Village of Morrill, Nebraska was held on June 11, 2019 at 7:00 p.m. at the Village of Morrill Legion Hall.  Notice of the meeting had been published according to law, in the Voice News, a newspaper published and of general circulation in the Village.  The notice stated the date, hour and place of the meeting, that the meeting would be open to the public, that anyone with a disability desiring reasonable accommodation to attend the meeting should contact the Village office, and that an agenda of the meeting kept continuously current was available for public inspection at the office of the Village; provided, however, the Village Board could modify the agenda at the meeting if it determined that an emergency so required.  An agenda kept continuously current was available for public inspection at the Village office at all times from the date of publication of the notice to the time of the meeting.  A similar notice, together with a copy of the agenda, was also delivered to each Board Memb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airman Tony Schuler presided and Village Attorney Adam A. Hoesing recorded the proceedings. The Pledge of Allegiance was recited.  Chairman Schuler directed the public a copy of the Nebraska Open Meetings Act, posted in the back of the room on the west wall for the public’s review. The following Board Members were present: Chairman Schuler, Paul Adams, Kim Brost, Josh Hopkins, and Bill Schmid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airman Schuler asked if there were any changes to the agenda. There were none.  Chairman Schuler asked if any citizens with business not scheduled on the agenda wished to include an item providing the Village Board determines the item requires emergency action. There were none.  No emergency items were presented for the agen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tab/>
        <w:t>Moved by Board Member Hopkins, Seconded by Board Member Schmidt, that the agenda be approv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Brost, Hopkins, Schmidt, Schuler,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2</w:t>
        <w:tab/>
        <w:t>Moved by Board Member Brost, and seconded by Board Member Adams, that the May 7, 2019 Regular Minutes, the May 17, 2019 Special Meeting Minutes, and the May 29, 2019 Special Meeting Minutes be approved.</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YEAS: Brost, Hopkins, Schmidt, Schuler,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3.</w:t>
        <w:tab/>
        <w:t>Moved by Board Member Adams, seconded by Board Member Hopkins, that the May 7, 2019 treasurer’s report be approv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Brost, Hopkins, Schmidt, Schuler,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tab/>
        <w:t>No representative from Morrill Public Schools was present, so the Board did not engage in monthly communication with Morrill Public School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tab/>
        <w:t>An opportunity for public comment was provided.  Public comments were as follow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Pete Cawiezel updated the Board on ordering colored Christmas lights and decorations. He also thanked the Board for their contribution to horse shoe pits, and informed the Board of their progress as well as upcoming tournaments that may be scheduled. Some funds designated to horse shoe pit construction was left over. Pete Cawiezel suggested it may be used for a park bench or trees. Pete Cawiezel also updated the Board on the yard of the week contest, which would be awarded throughout the summer. Horse Creek Rendezvous Days was planned to occur as scheduled on July 2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Cheryl Avril updated the Board on the farmers market in Morrill Park. She thanked the Board for the opportunity, and stated that she had received positive feedback as to the location. She did suggest that a change of format will be used for the upcoming farmers market schedule, and asked the Board to consider the purchase of a concrete picnic table on a future agen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Teresa Shaw asked the Board to consider a checklist and procedure for any Keno requests in the future. She expressed her concern as to lack of information or regularity for Keno requests. The Board stated they would place the issue on a future agenda for considera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tab/>
        <w:t>Next item on the agenda was a request for Keno funds for the Morrill Open Golf Tournament for the Men’s Association. The request was for $500, but no person was present on behalf of the Men’s Association to discuss the request or the usage of the funds. It was moved by Board Member Adams, and Seconded by Board Member Schmidt to approve the request. Following such motion, it was moved by Board Member Hopkins and Seconded by Board Member Adams to table the motion for approval until further information could be provided by the Men’s Association. Voting in favor of tabli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Brost, Hopkins, Schmidt, Schuler,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tab/>
        <w:t>Next item on the agenda was the request from Riverside Discovery Center for an annual contribution. Zoo Director Anthony Mason was present on behalf of the Riverside Discovery Center, as well as Riverside Discovery Center Board President Jordan Colwell. The Riverside Discovery Center was requesting a $500 annual donation to support general zoo operations. Discussion was had regarding the current nature of the funding from the City of Scottsbluff, as well as the amount generated since January through fund raising, and the negotiations occurring between the Riverside Discovery Center and the City of Scottsbluff. Both Jordan Colwell and Anthony Mason stated that they were approaching other communities, namely Terrytown, Gering and Mitchell, to discuss annual contributions to the Riverside Discovery Center budget. It was moved by Board Member Hopkins, and Seconded by Board Member Brost to provide a $1,000 donation from the Village’s Keno funds, payable on October 1, 2019. The $1,000 donation was moved to be a one time donation, and the Board would wait and see on any further donations as the funding for Riverside Discovery Center became clearer in the futu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YEAS: Brost, Hopkins, and Schuler, NAYS: Adams and Schmidt,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8.</w:t>
        <w:tab/>
        <w:t>Next item on the agenda was the approval of a special designated liquor license for the Morrill Tavern and American Legion Post, for use as a beer garden during the Horse Creek Rendezvous Days. Steve Lind and Pete Caweizel were present on behalf of the applicant. Moved by Board Member Schmidt and Seconded by Board Member Schuler to recommend approval of a special designated liquor application to the State of Nebraska Liquor Control Commiss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Hopkins, Schmidt, Adams and Schuler, NAYS: Brost,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tab/>
        <w:t>Britt Bowen next approached the Board regarding a waiver of demand charges for two accounts servicing his property near County Road D and County Road 9. Mr. Bowen stated that he currently had a setup under which two water pumps could not work at the same time. Both pumps fed into the irrigation pivot. One pump was for delivery of surface water from Enterprise Canal. The other pump was for delivery of ground water from a ground water well. Mr. Bowen alternated the use of surface water and ground water for irrigation, and therefore was unable to run both pumps at the same time. Mr. Bowen suggested that he not be charged demand chargeable to both pumps as they would not be ran at the same time. Village Attorney Hoesing informed the Board that any changes to demand charges or rates could occur only through the ordinance approved by the Board, which ordinance would require either a resolution or an ordinance to amend the rates. No action was taken on the request, as the Board decided to place the matter on a future agenda for possible consideration of a waiver clause in a resolution or ordinance regarding rates and demand charg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tab/>
        <w:t xml:space="preserve">The next item on the agenda was discussion of a possible floating department position between all departments. Board Member Schuler recused himself at the beginning of the discussion, as it may be possible he will apply for the floating position if it should occur. Thereafter, Vice Chairman Adams opened the discussion regarding a possible floating department position to help all departments on miscellaneous tasks. Discussion was had regarding whether the position would be part-time or full-time, and if full-time whether it would occur during the winter months as well. Discussion was had regarding the need for the position, as well as the possibility of having current employees take up additional tasks not currently being completed. No action was taken on the item, and it was left for future discussion on future agenda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w:t>
        <w:tab/>
        <w:t xml:space="preserve">Next item on the agenda was the approval of the checking account in the name of the Village in order receive donations and make contributions to the Folds of Honor Golfing Tournament. Motion to approve the opening of a checking account for the Village of Morrill – Folds of Honor was made by Board Member Hopkins and Seconded by Board Member Bros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YEAS: Brost, Hopkins, Schmidt, Schuler,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tab/>
        <w:t>Next item on the agenda was the approval of bills and claims. It was moved by Board Member Brost and Seconded by Board Member Adams to approve all claims as present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YEAS: Brost, Hopkins, Schmidt, Schuler,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st Century - 217.04, A&amp;A Porta Potties - 270.00, Action Communications, Inc. - 19.14, Amazon.Com Credit - 1679.75, Ameritas Life Insurance Company - 196.80, 196.80, B &amp; C Steel Corporation - 152.75, Black Hills Energy - 32.90, Black Hills Energy - 112.05, Black Hills Energy - 708.34, Border States Industries - 449.00, 716.00, 68.40, 53.47, 1231.74, Brown Co. - 118.80, Brown Transfer Co - 159.74, Central Plains Library System - 412.50, Centurylink Communications Inc - 106.11, Charter Communications - Village Office - 204.95, Charter Communications - Golf Course - 123.57, Charter Communications - Police - 79.98, Charter Communications - Pool Account - 52.33, City of Scottsbluff - 262.15, Colonial Life - 768.45, Contractors Materials, Inc. - 129.00, 138.00, Culligan Water Conditioning - 97.50, DL Foods - 49.69, Dearborn National Insurance Company - 99.76, Dutton-Lainson Company - 1128.28, 694.80, 3102.00, ECOR - 1173.70, Enviro Service, Inc. - 20.00, Farwest Line Specialties, LLC. - 165.00, Galls Incorporated - 194.23, 10.10, Home Depot Credit Services - 211.86, Horse Creek Tire - 14.98, 18.04, 35.00, 50.67, 59.50, Ideal Linen Supply - 72.68, 36.67, 33.58, Indoff, Inc. - 446.84, Intralinks, Inc. - 575.22, Irby Company - 247.93, J-Rodz Towing &amp; Recovery - 170.00, Janine Schmidt - 332.28, Jon Needs / La Shan Company - 68.00, K4 Trucking II Inc. - 4762.06, L L Johnson Distributing Co. - 6500.00, M.E.A.N. - 45930.19, Medova Healthcare - 15619.48, Menards - 307.40, 2.58, Mobius Communications Company - 35.00, Morrill American Legion - 200.00, Morrill Hardware - 624.19, Morrill Supply - 73.42, Municipal Supply, Inc. of Nebraska - 328.83, Nate James - 390.96, Nebraska PrintWorks, LLC. - 77.68, Northwest Pipe Fittings, Inc. - 530.52, One Call Concepts, Inc. - 10.75, Panhandle Cooperative Association - 10.00, R &amp; R Products, Inc. - 342.37, Regional West Medical Center - 866.66, Russell Industries Inc. - 882.40, Scotts Bluff County Communications - 5063.00, Scotts Bluff County Public Works Dept. - 894.00, Simmons Olsen Law Firm, P.C. - 1000.00, 201.10, Spic &amp; Span Cleaners - 2974.20, Staples Credit Plan - 64.96, Star-Herald - 360.00, TC &amp; More - 19.95, 19.45, Torrington Disposal Service - 9410.50, 50.00, U-Save Mart - 1376.41, United Industries, Inc. - 1509.96, Verizon Connect - 37.90, Verizon Wireless - 130.40, Viaero Wireless - 113.29, Village of Morrill - 150.00, Visa - 712.99, Voice News - 107.22, WESTCO - 530.50, Wal-Mart - 89.92, 59.03, 119.76, Wesco Receivables Corp. - 1134.23, Western Nebraska Joint Water Board - 4897.00,  Total - 126288.3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w:t>
        <w:tab/>
        <w:t xml:space="preserve">The last item on the agenda was the motion to adjourn by Board Member Schmidt and Seconded by Board Member Hopkin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Brost, Hopkins, Schmidt, Schuler,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The meeting was thereafter adjourned at 8:30 p.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Segoe Script" w:hAnsi="Segoe Script" w:cs="Segoe Script"/>
          <w:sz w:val="24"/>
          <w:szCs w:val="24"/>
        </w:rPr>
      </w:pPr>
      <w:r>
        <w:rPr>
          <w:rFonts w:cs="Times New Roman" w:ascii="Times New Roman" w:hAnsi="Times New Roman"/>
          <w:sz w:val="24"/>
          <w:szCs w:val="24"/>
        </w:rPr>
        <w:tab/>
      </w:r>
      <w:r>
        <w:rPr>
          <w:rFonts w:cs="Segoe Script" w:ascii="Segoe Script" w:hAnsi="Segoe Script"/>
          <w:sz w:val="24"/>
          <w:szCs w:val="24"/>
        </w:rPr>
        <w:t>/s/ Janine K. Schmidt</w:t>
      </w:r>
      <w:r>
        <w:rPr>
          <w:rFonts w:cs="Times New Roman" w:ascii="Times New Roman" w:hAnsi="Times New Roman"/>
          <w:sz w:val="24"/>
          <w:szCs w:val="24"/>
        </w:rPr>
        <w:tab/>
        <w:tab/>
      </w:r>
      <w:r>
        <w:rPr>
          <w:rFonts w:cs="Segoe Script" w:ascii="Segoe Script" w:hAnsi="Segoe Script"/>
          <w:sz w:val="24"/>
          <w:szCs w:val="24"/>
        </w:rPr>
        <w:t>/s/ John A. Schuler</w:t>
      </w:r>
    </w:p>
    <w:p>
      <w:pPr>
        <w:pStyle w:val="Normal"/>
        <w:spacing w:before="0" w:after="0"/>
        <w:jc w:val="both"/>
        <w:rPr/>
      </w:pPr>
      <w:r>
        <w:rPr>
          <w:rFonts w:cs="Times New Roman" w:ascii="Times New Roman" w:hAnsi="Times New Roman"/>
          <w:sz w:val="24"/>
          <w:szCs w:val="24"/>
        </w:rPr>
        <w:tab/>
        <w:t>Janine K. Schmidt</w:t>
        <w:tab/>
        <w:tab/>
        <w:tab/>
        <w:tab/>
        <w:t>John (Tony) A Schuler</w:t>
      </w:r>
    </w:p>
    <w:p>
      <w:pPr>
        <w:pStyle w:val="Normal"/>
        <w:spacing w:before="0" w:after="0"/>
        <w:jc w:val="both"/>
        <w:rPr/>
      </w:pPr>
      <w:r>
        <w:rPr>
          <w:rFonts w:cs="Times New Roman" w:ascii="Times New Roman" w:hAnsi="Times New Roman"/>
          <w:sz w:val="24"/>
          <w:szCs w:val="24"/>
        </w:rPr>
        <w:tab/>
        <w:t>Village Clerk/Treasurer</w:t>
        <w:tab/>
        <w:tab/>
        <w:tab/>
        <w:t>Chairman, Board of Trustees</w:t>
      </w:r>
    </w:p>
    <w:sectPr>
      <w:type w:val="nextPage"/>
      <w:pgSz w:w="12240" w:h="15840"/>
      <w:pgMar w:left="153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Scrip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8:40:00Z</dcterms:created>
  <dc:creator>User</dc:creator>
  <dc:description/>
  <cp:keywords/>
  <dc:language>en-US</dc:language>
  <cp:lastModifiedBy>User</cp:lastModifiedBy>
  <cp:lastPrinted>2019-06-13T12:39:00Z</cp:lastPrinted>
  <dcterms:modified xsi:type="dcterms:W3CDTF">2019-06-13T18:40:00Z</dcterms:modified>
  <cp:revision>2</cp:revision>
  <dc:subject/>
  <dc:title/>
</cp:coreProperties>
</file>